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AUTORIZZAZIONE ALL’USO DEL MEZZO PROPRI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6"/>
          <w:szCs w:val="16"/>
        </w:rPr>
        <w:t>Il Sottoscritto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,  </w:t>
      </w:r>
      <w:r>
        <w:rPr>
          <w:rFonts w:cs="Arial" w:ascii="Arial" w:hAnsi="Arial"/>
          <w:b/>
          <w:sz w:val="16"/>
          <w:szCs w:val="16"/>
        </w:rPr>
        <w:t xml:space="preserve">Qualifica: </w:t>
      </w:r>
      <w:r>
        <w:rPr>
          <w:rFonts w:cs="Arial" w:ascii="Arial" w:hAnsi="Arial"/>
          <w:sz w:val="16"/>
          <w:szCs w:val="16"/>
        </w:rPr>
        <w:t>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6"/>
          <w:szCs w:val="16"/>
        </w:rPr>
        <w:t>in esecuzione all’incarico ricevuto con ordine di missione n.</w:t>
      </w:r>
      <w:r>
        <w:rPr>
          <w:rFonts w:cs="Arial" w:ascii="Arial" w:hAnsi="Arial"/>
          <w:sz w:val="16"/>
          <w:szCs w:val="16"/>
        </w:rPr>
        <w:t xml:space="preserve"> ___________________ </w:t>
      </w:r>
      <w:r>
        <w:rPr>
          <w:rFonts w:cs="Arial" w:ascii="Arial" w:hAnsi="Arial"/>
          <w:b/>
          <w:sz w:val="16"/>
          <w:szCs w:val="16"/>
        </w:rPr>
        <w:t>del</w:t>
      </w:r>
      <w:r>
        <w:rPr>
          <w:rFonts w:cs="Arial" w:ascii="Arial" w:hAnsi="Arial"/>
          <w:sz w:val="16"/>
          <w:szCs w:val="16"/>
        </w:rPr>
        <w:t xml:space="preserve"> ____/_____/______,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IED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 essere autorizzato ad utilizzare il mezzo proprio per effettuare i percorsi da: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 a __________________________;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 a __________________________;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 a __________________________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Estremi Auto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po: ________________________; Targa ___________________;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ta di Circolazione: ___________________________________;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zza Assicurativa n. ___________________________________;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ente n. ______________________ rilasciata il ____/____/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_________________________ e valida fino al ___/____/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6"/>
          <w:szCs w:val="16"/>
        </w:rPr>
        <w:t>Ai sensi di quanto disposto dall’art. 6 c. 12 del D.L. 78/2010, dalla circolare n. 36 del 22/10/2010 del Ministero dell’Economia e delle Finanze – Dipartimento della Ragioneria Generale dello Stato e della delibera della Corte dei Conti a Sezioni Riunite n. 8/CONTR/11 del 7 febbraio 2011, si allega alla  presente la copia dei tariffari forniti dagli esercenti dei trasporti pubblici per le tratte sopra indicat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23907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 Richied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6.75pt;mso-wrap-distance-left:9.05pt;mso-wrap-distance-right:9.05pt;mso-wrap-distance-top:0pt;mso-wrap-distance-bottom:0pt;margin-top:11.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 Richied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Nel rispetto delle disposizioni normative in materia (Art. 6 c. 12 del D.L. 78/2010, Circ. 36 del 22/10/2010 del M.E.F. – Dip.tp della Ragioneria Generale dello Stato e delibera della Corte dei Conti a Sezioni riunite n. 8/CONTR/11 del 7 febbraio 2011)  e trattandosi di una circostanza eccezionale e non ricorrente, si autorizza l’uso del mezzo proprio per le seguenti motivazion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59055</wp:posOffset>
                </wp:positionV>
                <wp:extent cx="2390775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to si Autorizz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 Dirigente/Direttor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85.15pt;mso-wrap-distance-left:9.05pt;mso-wrap-distance-right:9.05pt;mso-wrap-distance-top:0pt;mso-wrap-distance-bottom:0pt;margin-top:4.6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sto si Autorizz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 Dirigente/Direttor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4"/>
        <w:szCs w:val="14"/>
      </w:rPr>
      <w:t>N.B. La validità del presente modulo è strettamente legata alla compilazione in tutte le sue parti ed alla presentazione in allegato dei tariffar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6835" cy="644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2683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657850"/>
          <wp:effectExtent l="0" t="0" r="0" b="0"/>
          <wp:wrapNone/>
          <wp:docPr id="4" name="WordPictureWatermark143550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3550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65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rigliamedia1">
    <w:name w:val="Griglia media 1"/>
    <w:qFormat/>
    <w:rPr>
      <w:color w:val="80808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24:00Z</dcterms:created>
  <dc:creator>lscutigliani</dc:creator>
  <dc:description/>
  <dc:language>en-US</dc:language>
  <cp:lastModifiedBy>Claudio Ricci</cp:lastModifiedBy>
  <cp:lastPrinted>2011-06-13T11:08:00Z</cp:lastPrinted>
  <dcterms:modified xsi:type="dcterms:W3CDTF">2011-09-16T14:24:00Z</dcterms:modified>
  <cp:revision>2</cp:revision>
  <dc:subject/>
  <dc:title/>
</cp:coreProperties>
</file>