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DI RIMBORSO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  <w:t>Il Sottoscritto…………………………………………………………………………………………….. Matricola…………………………………, Cod. Terzo……………………….., Qualifica………………………………………………. , dichiara di aver ricevuto dall’Istituto di Cristallografia  del CNR –UOS Monterotondo  la somma di €…………… (……………………………..………………………………..…), per rimborso spese relative a:…………………………………………………………………………………………………………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  <w:t>Monterotondo,……………………………….</w:t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  <w:t>Firma del Dipendente</w:t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  <w:t>……………………………………………</w:t>
      </w:r>
      <w:r>
        <w:rPr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>Il Responsabile U.O.S.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>Dott. Augusto Pifferi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>L’Economo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>Sig. Giulia Belinzaghi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  <w:t>……………………………………</w:t>
      </w:r>
      <w:r>
        <w:rPr>
          <w:szCs w:val="16"/>
        </w:rPr>
        <w:t>..</w:t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  <w:t>Visto di regolarità contabile</w:t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  <w:t>…………………………………………</w:t>
      </w:r>
      <w:r>
        <w:rPr>
          <w:szCs w:val="16"/>
        </w:rPr>
        <w:t>..</w:t>
      </w:r>
    </w:p>
    <w:p>
      <w:pPr>
        <w:pStyle w:val="Normal"/>
        <w:spacing w:lineRule="auto" w:line="48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arte riservata all’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Cs w:val="16"/>
        </w:rPr>
        <w:t>Documento generico/Fattura  n.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Calibri"/>
          <w:szCs w:val="16"/>
        </w:rPr>
        <w:t>GAE……………………………………….., Capitolo…………………………………., Impegno………………………………, Importo………………….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1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9:00Z</dcterms:created>
  <dc:creator>lscutigliani</dc:creator>
  <dc:description/>
  <cp:keywords/>
  <dc:language>en-US</dc:language>
  <cp:lastModifiedBy>utente</cp:lastModifiedBy>
  <cp:lastPrinted>2012-03-13T12:15:00Z</cp:lastPrinted>
  <dcterms:modified xsi:type="dcterms:W3CDTF">2012-03-19T15:36:00Z</dcterms:modified>
  <cp:revision>9</cp:revision>
  <dc:subject/>
  <dc:title/>
</cp:coreProperties>
</file>